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, ________________ 2025. godine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GRAD KUTIN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hr-HR"/>
        </w:rPr>
        <w:t>za korištenje bespovratnih sredstava iz PROGRAMA sufinanciranja novog zapošljavanja/samozapošljavanja, potpora za usavršavanje i/ili dodatno obrazovanje i sezonskog zapošljavanja u poljoprivredi u 2025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Grada Kutine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18"/>
        <w:gridCol w:w="3034"/>
        <w:gridCol w:w="297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 xml:space="preserve">Na temelju JAVNOG POZIVA, podnosim zahtjev za sufinanciranje u dijelu </w:t>
            </w:r>
            <w:r>
              <w:rPr>
                <w:b/>
                <w:u w:val="single"/>
                <w:lang w:val="hr-HR"/>
              </w:rPr>
              <w:t>SEZONSKOG ZAPOŠLJAVANJA</w:t>
            </w:r>
            <w:r>
              <w:rPr>
                <w:b/>
                <w:lang w:val="hr-HR"/>
              </w:rPr>
              <w:t xml:space="preserve"> za sljedeće zaposlene osob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STAROST DO 30. GODIN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o broju stalno zaposlenih osoba i prihvaćanju odredaba predmetnog Programa – Obrazac 2c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da su podmirene sve obveze prema važećim zakonima RH i Gradu Kutini od povezanog društva u kojem korisnik ovoga Programa ima udio vlasništva ili pravo odlučivanja – Obrazac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Izjava o korištenju državnih potpora male vrijednosti - Obrazac 4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Izjava o korištenju državnih potpora male vrijednosti povezanih osoba - Obrazac 5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kupna izjava – Obrazac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kaz o evidentiranju poslodavca u odgovarajući upisnik poljoprivrednih gospodarstava – preslika iskaznice ili Rješenja upisa u Upisnik poljoprivrednih gospodarstava,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hr-HR"/>
        </w:rPr>
      </w:pPr>
      <w:r>
        <w:rPr>
          <w:lang w:val="hr-HR"/>
        </w:rPr>
        <w:t xml:space="preserve">Preslika Ugovora o sezonskom zapošljavanju za svaku pojedinu zaposlenu osobu (jednu ili više njih) i da ista ima prebivalište s područja Grada Kutine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kupljenim vaučerima, odnosno vrijednosnim kuponima/markicama za sezonsko zapošljavanje od strane FINA-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podnositelja zahtjeva da su podmirene sve porezne obveze prema RH i/ili dokaz da je sklopljen Upravni ugovor s poreznom upravom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Tekst Izjava pod točkama 1. – 5. mogu se preuzeti uz podnesak ZAHTJEVA u stručnoj službi Upravnog odjela za gospodarstvo, poduzetništvo i razvoj ili na web stranicama Grada Kut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kaz pod točkom 9. izdaje Porezna uprava, Područni ured Sisak, ISPOSTAVA KUT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hr-HR"/>
        </w:rPr>
      </w:pPr>
      <w:r>
        <w:rPr>
          <w:i/>
          <w:iCs/>
          <w:sz w:val="22"/>
          <w:szCs w:val="18"/>
          <w:lang w:val="hr-HR"/>
        </w:rPr>
        <w:t>Pod materijalnom i kaznenom odgovornošću izjavljujem i svojim potpisom potvrđujem da su navedeni podaci istiniti te ih kao takve vlastoručno potpisuje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ovlaštene/odgovorne osobe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 O D N O S I T E L J 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ezonsko zapošljavanje/ -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Reference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3:00Z</dcterms:created>
  <dc:creator>Davor Žmegač</dc:creator>
  <dc:description/>
  <cp:keywords/>
  <dc:language>en-US</dc:language>
  <cp:lastModifiedBy>Anamarija Kovač</cp:lastModifiedBy>
  <cp:lastPrinted>2014-03-11T14:12:00Z</cp:lastPrinted>
  <dcterms:modified xsi:type="dcterms:W3CDTF">2025-09-29T11:43:00Z</dcterms:modified>
  <cp:revision>2</cp:revision>
  <dc:subject/>
  <dc:title>Klasa:</dc:title>
</cp:coreProperties>
</file>